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sz w:val="24"/>
          <w:szCs w:val="24"/>
        </w:rPr>
      </w:pPr>
      <w:r>
        <w:rPr>
          <w:sz w:val="24"/>
          <w:szCs w:val="24"/>
        </w:rPr>
        <w:t>Příloha č. 2</w:t>
        <w:tab/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Ceník služeb OSOBNÍ ASISTENCE FRÝDECKO-MÍSTECKO</w:t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platný od 1. 6. 2022,</w:t>
      </w:r>
      <w:r>
        <w:rPr>
          <w:sz w:val="24"/>
          <w:szCs w:val="24"/>
        </w:rPr>
        <w:t xml:space="preserve"> nahrazuje všechny předchozí</w:t>
      </w:r>
    </w:p>
    <w:p>
      <w:pPr>
        <w:pStyle w:val="Heading3"/>
        <w:rPr/>
      </w:pPr>
      <w:r>
        <w:rPr/>
        <w:t>A. Cena služby osobní asistenc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80,- Kč/h</w:t>
      </w:r>
      <w:r>
        <w:rPr>
          <w:rFonts w:cs="Arial" w:ascii="Arial" w:hAnsi="Arial"/>
          <w:sz w:val="22"/>
          <w:szCs w:val="22"/>
        </w:rPr>
        <w:tab/>
        <w:t>v pracovních dnech v rozmezí 7:00 až 20:00 h</w:t>
        <w:tab/>
        <w:t>pro uživatele ze Statutárního města Frýdek – Místek a jeho místních částí (Chlebovice, Zelinkovice, Lysůvky, Lískovec a Skalic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90,- Kč/h</w:t>
      </w:r>
      <w:r>
        <w:rPr>
          <w:rFonts w:cs="Arial" w:ascii="Arial" w:hAnsi="Arial"/>
          <w:sz w:val="22"/>
          <w:szCs w:val="22"/>
        </w:rPr>
        <w:tab/>
        <w:t>v pracovních dnech v rozmezí 7:00 až 20:00 h</w:t>
        <w:tab/>
        <w:t>pro uživatele jiných měst a obcí bývalého okresu Frýdek – Míste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0,-Kč/h</w:t>
      </w:r>
      <w:r>
        <w:rPr>
          <w:rFonts w:cs="Arial" w:ascii="Arial" w:hAnsi="Arial"/>
          <w:sz w:val="22"/>
          <w:szCs w:val="22"/>
        </w:rPr>
        <w:t xml:space="preserve"> </w:t>
        <w:tab/>
        <w:t>o víkendech a státních svátcích, osobní asistence trvající dvě hodiny v kuse, nebo méně (platí i přerušovaně během dn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) nebo pokud vykonávají asistenci souběžně dva zaměstnanci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rPr/>
      </w:pPr>
      <w:r>
        <w:rPr/>
        <w:t>B. Související náklad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je osobní asistent/-ka povinna uhradit v průběhu nebo v souvislosti s osobní asistencí další náklady, vstupné do kulturních a sportovních zařízení, pobyt a stravu v ubytovacím zařízení, jízdné mezi obcemi (městy), nebo dopravními zónami při doprovodu uživatele, nebo při návratu z tohoto doprovodu, jízdné při dočasné změně místa výkonu osobní asistence, parkovné apod., budou tyto náklady rovněž uživateli fakturovány v prokázané výši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Poskytovatel může ceník měnit jednostranně. V tom případě je povinen uživatele služby informovat nejpozději 2 měsíce před plánovanou změnu. V případě, že uživatel se změnou nesouhlasí, může ukončit službu odstoupením od smlouvy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il: Ing. Libor Schenk, ředi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0"/>
          <w:szCs w:val="20"/>
        </w:rPr>
        <w:t>Příklad</w:t>
      </w:r>
      <w:r>
        <w:rPr>
          <w:sz w:val="20"/>
          <w:szCs w:val="20"/>
        </w:rPr>
        <w:t xml:space="preserve">: Pokud uživatel služby osobní asistence odebere 2 hodiny v době od 8:00 - 10:00 a zároveň ve stejný den další hodinu v době od 18:00 - 19:00, bude úhrada za služby osobní asistence činit 3 </w:t>
      </w:r>
      <w:r>
        <w:rPr>
          <w:rFonts w:cs="Arial" w:ascii="Arial" w:hAnsi="Arial"/>
          <w:sz w:val="20"/>
          <w:szCs w:val="20"/>
        </w:rPr>
        <w:t>x</w:t>
      </w:r>
      <w:r>
        <w:rPr>
          <w:sz w:val="20"/>
          <w:szCs w:val="20"/>
        </w:rPr>
        <w:t xml:space="preserve"> 130,- Kč/h, celkem 390 K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1843"/>
    </w:tblGrid>
    <w:tr>
      <w:trPr>
        <w:trHeight w:val="1257" w:hRule="atLeast"/>
      </w:trPr>
      <w:tc>
        <w:tcPr>
          <w:tcW w:w="7479" w:type="dxa"/>
          <w:tcBorders/>
        </w:tcPr>
        <w:p>
          <w:pPr>
            <w:pStyle w:val="Msoorganizationname2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4">
                    <wp:simplePos x="0" y="0"/>
                    <wp:positionH relativeFrom="column">
                      <wp:posOffset>-59055</wp:posOffset>
                    </wp:positionH>
                    <wp:positionV relativeFrom="paragraph">
                      <wp:posOffset>69850</wp:posOffset>
                    </wp:positionV>
                    <wp:extent cx="4707890" cy="2622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707890" cy="2622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Msoorganizationname2"/>
                                  <w:widowControl w:val="false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Centrum pro zdravotně postižené Moravskoslezského kraje o.p.s.</w:t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70.7pt;height:20.65pt;mso-wrap-distance-left:2.9pt;mso-wrap-distance-right:2.9pt;mso-wrap-distance-top:2.9pt;mso-wrap-distance-bottom:2.9pt;margin-top:5.5pt;mso-position-vertical-relative:text;margin-left:-4.65pt;mso-position-horizontal-relative:text">
                    <v:textbox inset="0.0402777777777778in,0.0402777777777778in,0.0402777777777778in,0.0402777777777778in">
                      <w:txbxContent>
                        <w:p>
                          <w:pPr>
                            <w:pStyle w:val="Msoorganizationname2"/>
                            <w:widowControl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ntrum pro zdravotně postižené Moravskoslezského kraje o.p.s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4800" w:leader="none"/>
            </w:tabs>
            <w:rPr/>
          </w:pPr>
          <w:r>
            <mc:AlternateContent>
              <mc:Choice Requires="wpg">
                <w:drawing>
                  <wp:anchor behindDoc="1" distT="36830" distB="36830" distL="36830" distR="36830" simplePos="0" locked="0" layoutInCell="1" allowOverlap="1" relativeHeight="3">
                    <wp:simplePos x="0" y="0"/>
                    <wp:positionH relativeFrom="column">
                      <wp:posOffset>-36195</wp:posOffset>
                    </wp:positionH>
                    <wp:positionV relativeFrom="paragraph">
                      <wp:posOffset>65405</wp:posOffset>
                    </wp:positionV>
                    <wp:extent cx="5854700" cy="66040"/>
                    <wp:effectExtent l="635" t="635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54680" cy="65880"/>
                              <a:chOff x="0" y="0"/>
                              <a:chExt cx="585468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5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c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092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.85pt;margin-top:5.15pt;width:460.95pt;height:5.2pt" coordorigin="-57,103" coordsize="9219,104">
                    <v:line id="shape_0" from="-57,103" to="9162,103" stroked="t" o:allowincell="t" style="position:absolute">
                      <v:stroke color="#cc0033" weight="12600" joinstyle="miter" endcap="flat"/>
                      <v:fill o:detectmouseclick="t" on="false"/>
                      <w10:wrap type="none"/>
                    </v:line>
                    <v:rect id="shape_0" fillcolor="#cc0033" stroked="f" o:allowincell="t" style="position:absolute;left:-57;top:103;width:6914;height:103;mso-wrap-style:none;v-text-anchor:middle">
                      <v:fill o:detectmouseclick="t" type="solid" color2="#33ffcc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w:rPr/>
            <w:tab/>
          </w:r>
        </w:p>
      </w:tc>
      <w:tc>
        <w:tcPr>
          <w:tcW w:w="1843" w:type="dxa"/>
          <w:tcBorders/>
          <w:vAlign w:val="center"/>
        </w:tcPr>
        <w:p>
          <w:pPr>
            <w:pStyle w:val="Msoorganizationname2"/>
            <w:widowControl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742950" cy="6800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Trebuchet MS" w:hAnsi="Trebuchet MS" w:eastAsia="Times New Roman" w:cs="Arial"/>
      <w:b/>
      <w:bCs/>
      <w:color w:val="000000"/>
      <w:kern w:val="2"/>
      <w:sz w:val="32"/>
      <w:szCs w:val="3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45:00Z</dcterms:created>
  <dc:creator>Ing. Libor Schenk</dc:creator>
  <dc:description/>
  <cp:keywords/>
  <dc:language>en-US</dc:language>
  <cp:lastModifiedBy>Účet Microsoft</cp:lastModifiedBy>
  <cp:lastPrinted>2022-03-07T11:06:00Z</cp:lastPrinted>
  <dcterms:modified xsi:type="dcterms:W3CDTF">2022-03-07T10:45:00Z</dcterms:modified>
  <cp:revision>2</cp:revision>
  <dc:subject/>
  <dc:title>CENÍK SLUŽEB</dc:title>
</cp:coreProperties>
</file>