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ům Honebního společenstva Krásná, IČ 480039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Honební výbor: </w:t>
      </w:r>
      <w:r>
        <w:rPr>
          <w:b/>
          <w:sz w:val="24"/>
          <w:szCs w:val="24"/>
        </w:rPr>
        <w:t>Honebního společenstva Krásná</w:t>
      </w:r>
      <w:r>
        <w:rPr>
          <w:sz w:val="24"/>
          <w:szCs w:val="24"/>
        </w:rPr>
        <w:t xml:space="preserve">, IČ 48003964 (dále jen „honební společenstvo“) oznamuje členům honebního společenstva, že dne  6.6.2023 byla uzavřena smlouva o nájmu společenstevní honitby s názvem Krásná (dále jen „Smlouva“) s nájemce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yslivecký spolek Kabát, IČ 19100680 (dále jen „nájemce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mlouva byla uzavřena za těchto podmín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a valné hromadě honebního společenstva konané dne: 12.5.2023 nebyla schválena smlouva o nájmu honitby, podle které měla být honitba s názvem Krásná pronajata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ysliveckému spolku Krásná, IČ 4800397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Na jednání honebního výboru č. 2/2023 konaném dne 18.5.2023 byly schváleny podmínky pro pronájem honitby Krásná. Bylo rozhodnuto, že honitba bude nově pronajata za těchto podmín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Předmět nájmu</w:t>
        <w:tab/>
        <w:tab/>
        <w:t xml:space="preserve">: </w:t>
        <w:tab/>
        <w:t>honitba Krásná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Doba nájmu</w:t>
        <w:tab/>
        <w:tab/>
        <w:tab/>
        <w:t>:</w:t>
        <w:tab/>
        <w:t>10 let (viz § 33 zák.č. 449/2001 Sb. o myslivost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Nájemné</w:t>
        <w:tab/>
        <w:tab/>
        <w:tab/>
        <w:t>:</w:t>
        <w:tab/>
        <w:t>dle návrhu předloženého Mysliveckým spolkem Krásn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Ostatní</w:t>
        <w:tab/>
        <w:tab/>
        <w:tab/>
        <w:tab/>
        <w:t>:</w:t>
        <w:tab/>
        <w:t>- ve smlouvě bude zakotvena zásada využití honitby pro členy honebního společenstva a osoby jim blízké (viz § 32 odst.6 zák.č.449/2001 Sb. o myslivosti)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- práva a povinnosti nájemce budou upraveny dle metodiky doporučení k uzavírání smluv o nájmu honiteb publikované Asociací soukromého zemědělství ČR dostupné na internetu na stránkách: </w:t>
      </w:r>
      <w:hyperlink r:id="rId2">
        <w:r>
          <w:rPr>
            <w:rStyle w:val="InternetLink"/>
            <w:sz w:val="24"/>
            <w:szCs w:val="24"/>
          </w:rPr>
          <w:t>www.asz.cz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Honební výbor rozhodl, že podle schválených podmínek pronájmu bude zpracován návrh smlouvy o nájmu honitby Krásná a tyto předloženy zájemci, se kterým bude jednáno jako prvním v pořadí: </w:t>
      </w:r>
      <w:r>
        <w:rPr>
          <w:b/>
          <w:sz w:val="24"/>
          <w:szCs w:val="24"/>
        </w:rPr>
        <w:t>Mysliveckému spolku Krásná</w:t>
      </w:r>
      <w:r>
        <w:rPr>
          <w:sz w:val="24"/>
          <w:szCs w:val="24"/>
        </w:rPr>
        <w:t>, IČ 48003972 (dále jen „Myslivecký spolek Krásná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dle usnesení honebního výboru byl návrh smlouvy o nájmu honitby připraven a předložen Mysliveckému spolku Krásná k projedn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Myslivecký spolek Krásná v měsíci 5/2023 oznámil honebnímu starostovi, že členská schůze Mysliveckého spolku Krásná neschválila uzavření smlouvy o nájmu honitby s názvem Krásná podle předloženého návr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ne 29.5.2023 se konalo jednání honebního výboru č. 3/2023 za přítomnosti pozvaných členů Mysliveckého spolku Krásná: předsedy, mysliveckého hospodáře a poklad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projednání návrhu smlouvy bylo přijato usnesení, že Myslivecký spolek Krásná svolá novou členskou schůzi a v době do: 5.6.2023 sdělí honebnímu starostovi, zda s návrhem smlouvy o nájmu souhlasí. Pro případ nesouhlasu byl honební starosta pověřen honebním výborem k jednání o uzavření smlouvy o nájmu podle zpracovaného návrhu se zájemcem, který byl druhý v pořad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yslivecký spolek Kabát, IČ 191006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Myslivecký spolek Krásná oznámil honebnímu starostovi, že smlouvu o nájmu podle schváleného návrhu neuzavř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mlouva o nájmu honitby dle schváleného návrhu byla uzavřena se zájemcem:  Mysliveckým spolkem Kab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Krásné dne 6.8.2023</w:t>
        <w:tab/>
        <w:tab/>
        <w:tab/>
        <w:tab/>
        <w:tab/>
        <w:tab/>
        <w:t>Honební společenstvo Krásn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a honební výbor člen: Pavel Ko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851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rFonts w:ascii="Times New Roman" w:hAnsi="Times New Roman" w:cs="Times New Roman"/>
      <w:sz w:val="40"/>
    </w:rPr>
  </w:style>
  <w:style w:type="character" w:styleId="TextChar">
    <w:name w:val="Text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left" w:pos="561" w:leader="none"/>
      </w:tabs>
      <w:overflowPunct w:val="true"/>
      <w:autoSpaceDE w:val="true"/>
      <w:jc w:val="both"/>
      <w:textAlignment w:val="auto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tabs>
        <w:tab w:val="clear" w:pos="567"/>
        <w:tab w:val="left" w:pos="561" w:leader="none"/>
      </w:tabs>
      <w:suppressAutoHyphens w:val="true"/>
      <w:spacing w:lineRule="auto" w:line="228"/>
      <w:jc w:val="both"/>
    </w:pPr>
    <w:rPr>
      <w:sz w:val="24"/>
    </w:rPr>
  </w:style>
  <w:style w:type="paragraph" w:styleId="Odstavec">
    <w:name w:val="Odstavec"/>
    <w:basedOn w:val="ZkladntextIMP"/>
    <w:qFormat/>
    <w:pPr/>
    <w:rPr/>
  </w:style>
  <w:style w:type="paragraph" w:styleId="Poznmka">
    <w:name w:val="Poznámka"/>
    <w:basedOn w:val="ZkladntextIMP"/>
    <w:qFormat/>
    <w:pPr/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</w:pPr>
    <w:rPr/>
  </w:style>
  <w:style w:type="paragraph" w:styleId="Styltabulky">
    <w:name w:val="Styl tabulky"/>
    <w:basedOn w:val="ZkladntextIMP"/>
    <w:qFormat/>
    <w:pPr/>
    <w:rPr>
      <w:sz w:val="20"/>
    </w:rPr>
  </w:style>
  <w:style w:type="paragraph" w:styleId="Adresa">
    <w:name w:val="Adresa"/>
    <w:basedOn w:val="ZkladntextIMP"/>
    <w:qFormat/>
    <w:pPr>
      <w:ind w:firstLine="283"/>
      <w:jc w:val="left"/>
    </w:pPr>
    <w:rPr/>
  </w:style>
  <w:style w:type="paragraph" w:styleId="Zvraznnblok">
    <w:name w:val="Zvýrazněný blok"/>
    <w:basedOn w:val="ZkladntextIMP"/>
    <w:qFormat/>
    <w:pPr>
      <w:spacing w:before="250" w:after="250"/>
      <w:ind w:left="480" w:right="1200" w:hanging="0"/>
    </w:pPr>
    <w:rPr/>
  </w:style>
  <w:style w:type="paragraph" w:styleId="Zkladntext">
    <w:name w:val="Základní text~"/>
    <w:basedOn w:val="Normal"/>
    <w:qFormat/>
    <w:pPr>
      <w:tabs>
        <w:tab w:val="clear" w:pos="567"/>
        <w:tab w:val="left" w:pos="561" w:leader="none"/>
      </w:tabs>
      <w:suppressAutoHyphens w:val="true"/>
      <w:spacing w:lineRule="auto" w:line="228"/>
      <w:jc w:val="both"/>
    </w:pPr>
    <w:rPr>
      <w:sz w:val="24"/>
    </w:rPr>
  </w:style>
  <w:style w:type="paragraph" w:styleId="Poznmka1">
    <w:name w:val="Poznámka~"/>
    <w:basedOn w:val="Zkladntext"/>
    <w:qFormat/>
    <w:pPr/>
    <w:rPr>
      <w:i/>
      <w:sz w:val="20"/>
    </w:rPr>
  </w:style>
  <w:style w:type="paragraph" w:styleId="Rejstk">
    <w:name w:val="Rejstřík"/>
    <w:basedOn w:val="ZkladntextIMP"/>
    <w:qFormat/>
    <w:pPr/>
    <w:rPr>
      <w:b/>
    </w:rPr>
  </w:style>
  <w:style w:type="paragraph" w:styleId="Rejstk2">
    <w:name w:val="Rejstřík2"/>
    <w:basedOn w:val="Rejstk"/>
    <w:qFormat/>
    <w:pPr>
      <w:ind w:left="576" w:hanging="576"/>
    </w:pPr>
    <w:rPr>
      <w:b w:val="fals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overflowPunct w:val="true"/>
      <w:autoSpaceDE w:val="true"/>
      <w:spacing w:lineRule="auto" w:line="276"/>
      <w:textAlignment w:val="auto"/>
    </w:pPr>
    <w:rPr>
      <w:rFonts w:eastAsia="Calibri"/>
      <w:sz w:val="24"/>
      <w:szCs w:val="24"/>
    </w:rPr>
  </w:style>
  <w:style w:type="paragraph" w:styleId="Wmzkladntext">
    <w:name w:val="-wm-zkladntext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z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37:00Z</dcterms:created>
  <dc:creator>PC</dc:creator>
  <dc:description/>
  <cp:keywords/>
  <dc:language>en-US</dc:language>
  <cp:lastModifiedBy>Korta Pavel</cp:lastModifiedBy>
  <cp:lastPrinted>2017-09-04T13:17:00Z</cp:lastPrinted>
  <dcterms:modified xsi:type="dcterms:W3CDTF">2023-08-08T10:00:00Z</dcterms:modified>
  <cp:revision>16</cp:revision>
  <dc:subject>hardwarde</dc:subject>
  <dc:title>Dopisnice</dc:title>
</cp:coreProperties>
</file>